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640080</wp:posOffset>
            </wp:positionV>
            <wp:extent cx="57150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XAS DEPARTMENT OF PUBLIC SAFE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OOL BUS TRANSPORTATION PROGR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TIFICATION OF SCHOOL BUS ADVERTISING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>MAIL TO:  SCHOOL BUS TRANSPORTATION, TEXAS DEPARTMENT OF PUBLIC SAFETY, BOX 4087, AUSTIN, TX, 78773-0525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14"/>
        <w:gridCol w:w="52"/>
        <w:gridCol w:w="2288"/>
        <w:gridCol w:w="1440"/>
        <w:gridCol w:w="1440"/>
        <w:gridCol w:w="306"/>
        <w:gridCol w:w="1800"/>
        <w:gridCol w:w="2214"/>
      </w:tblGrid>
      <w:tr>
        <w:trPr>
          <w:trHeight w:val="132" w:hRule="atLeast"/>
        </w:trPr>
        <w:tc>
          <w:tcPr>
            <w:tcW w:w="11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DISTRICT INFORMATION</w:t>
            </w:r>
          </w:p>
        </w:tc>
      </w:tr>
      <w:tr>
        <w:trPr>
          <w:trHeight w:val="216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ISTRICT NAME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CT NUMBER</w:t>
            </w:r>
          </w:p>
        </w:tc>
        <w:tc>
          <w:tcPr>
            <w:tcW w:w="22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25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ING ADDRESS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NUMB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UMBE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TRANSPORTATION DIRECTOR OR DESIGNE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6"/>
        <w:gridCol w:w="7254"/>
      </w:tblGrid>
      <w:tr>
        <w:trPr/>
        <w:tc>
          <w:tcPr>
            <w:tcW w:w="1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BUS FLEET INFORMATION</w:t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WNER/LEASEHOLDER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NUMBER OF BUSES BEARING ADVERTISEMENT</w:t>
            </w:r>
          </w:p>
        </w:tc>
        <w:tc>
          <w:tcPr>
            <w:tcW w:w="72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OOL BUS TYPE    </w:t>
              <w:tab/>
              <w:t>[     ]  TYPE A</w:t>
              <w:tab/>
              <w:t xml:space="preserve">         [     ]  TYPE B                           [     ]  TYPE C</w:t>
              <w:tab/>
              <w:tab/>
              <w:t xml:space="preserve">  [     ]  TYPE D</w:t>
              <w:tab/>
              <w:t xml:space="preserve">             [     ]  OTH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heck all that appl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4681855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1"/>
        <w:gridCol w:w="10251"/>
      </w:tblGrid>
      <w:tr>
        <w:trPr>
          <w:trHeight w:val="195" w:hRule="atLeast"/>
        </w:trPr>
        <w:tc>
          <w:tcPr>
            <w:tcW w:w="1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ADVERTISEMENT(S)</w:t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(S) &amp; TYPE(S) OF ADVERTISEMENT</w:t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 &amp; SIZE OF ADVERTISEMENT (check all that apply)</w:t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FT REAR QUARTER PANEL OF THE SCHOOL BUS (contained within a block 30” in height and 90” in length)</w:t>
            </w:r>
          </w:p>
        </w:tc>
      </w:tr>
      <w:tr>
        <w:trPr>
          <w:trHeight w:val="216" w:hRule="atLeast"/>
        </w:trPr>
        <w:tc>
          <w:tcPr>
            <w:tcW w:w="71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OVE THE WINDOWS ON THE LEFT AND/OR RIGHT SIDE OF THE SCHOOL BUS (contained within a block 18” in height and 108” in length, per side)</w:t>
            </w:r>
          </w:p>
        </w:tc>
      </w:tr>
      <w:tr>
        <w:trPr>
          <w:trHeight w:val="216" w:hRule="atLeast"/>
        </w:trPr>
        <w:tc>
          <w:tcPr>
            <w:tcW w:w="71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ITIONAL COMMENTS REGARDING ADVERTISEMENT(S):</w:t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E:  ALL ADVERTISING SHALL BE IN COMPLIANCE WITH 37 TAC CHAPTER 14, SUBCHAPTER E</w:t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414"/>
        <w:gridCol w:w="3006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UBMITTED BY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720" w:right="720" w:gutter="0" w:header="0" w:top="1008" w:footer="432" w:bottom="93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BT-10 (Rev. 11/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00:00Z</dcterms:created>
  <dc:creator> </dc:creator>
  <dc:description/>
  <cp:keywords/>
  <dc:language>en-US</dc:language>
  <cp:lastModifiedBy>aw01959</cp:lastModifiedBy>
  <cp:lastPrinted>2009-05-29T10:06:00Z</cp:lastPrinted>
  <dcterms:modified xsi:type="dcterms:W3CDTF">2010-01-07T18:00:00Z</dcterms:modified>
  <cp:revision>2</cp:revision>
  <dc:subject/>
  <dc:title>REPORTING REQUIREMENTS AND DISTRIBUTION:  A REPORT FORM SHOULD BE COMPLETED BY OWNER/</dc:title>
</cp:coreProperties>
</file>