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7"/>
        <w:gridCol w:w="138"/>
        <w:gridCol w:w="360"/>
        <w:gridCol w:w="940"/>
        <w:gridCol w:w="274"/>
        <w:gridCol w:w="385"/>
        <w:gridCol w:w="981"/>
        <w:gridCol w:w="638"/>
        <w:gridCol w:w="21"/>
        <w:gridCol w:w="1164"/>
        <w:gridCol w:w="203"/>
        <w:gridCol w:w="346"/>
        <w:gridCol w:w="1729"/>
        <w:gridCol w:w="386"/>
        <w:gridCol w:w="1258"/>
        <w:gridCol w:w="21"/>
      </w:tblGrid>
      <w:tr>
        <w:trPr>
          <w:trHeight w:val="393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5817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 Name   </w:t>
            </w:r>
          </w:p>
        </w:tc>
        <w:tc>
          <w:tcPr>
            <w:tcW w:w="8685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0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 Date</w:t>
            </w:r>
          </w:p>
        </w:tc>
        <w:tc>
          <w:tcPr>
            <w:tcW w:w="32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nding Date</w:t>
            </w:r>
          </w:p>
        </w:tc>
        <w:tc>
          <w:tcPr>
            <w:tcW w:w="337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Time</w:t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ding Time</w:t>
            </w:r>
          </w:p>
        </w:tc>
        <w:tc>
          <w:tcPr>
            <w:tcW w:w="182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Course Hours</w:t>
            </w:r>
          </w:p>
        </w:tc>
        <w:tc>
          <w:tcPr>
            <w:tcW w:w="16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cs="Arial" w:ascii="Arial" w:hAnsi="Arial"/>
              </w:rPr>
              <w:t xml:space="preserve">  # of Students</w:t>
            </w:r>
          </w:p>
        </w:tc>
        <w:tc>
          <w:tcPr>
            <w:tcW w:w="195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# of DPS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# of Other Agencies</w:t>
            </w:r>
          </w:p>
        </w:tc>
        <w:tc>
          <w:tcPr>
            <w:tcW w:w="12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0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0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  Eating Meals</w:t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1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e will require a daily headcount for breakfast, lunch and dinner taken in class.  Students not stationed in Austin automatically have their index drafted for meal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Items you want handled by the Training Academy and Staff (Check as many as needed):</w:t>
      </w:r>
    </w:p>
    <w:p>
      <w:pPr>
        <w:pStyle w:val="Normal"/>
        <w:spacing w:before="6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9"/>
        <w:gridCol w:w="2055"/>
        <w:gridCol w:w="357"/>
        <w:gridCol w:w="2680"/>
        <w:gridCol w:w="390"/>
        <w:gridCol w:w="2300"/>
        <w:gridCol w:w="360"/>
        <w:gridCol w:w="2181"/>
      </w:tblGrid>
      <w:tr>
        <w:trPr>
          <w:trHeight w:val="279" w:hRule="atLeast"/>
        </w:trPr>
        <w:tc>
          <w:tcPr>
            <w:tcW w:w="339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1_3321677862"/>
            <w:bookmarkStart w:id="1" w:name="__Fieldmark__11_3321677862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to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3321677862"/>
            <w:bookmarkStart w:id="3" w:name="__Fieldmark__12_3321677862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18"/>
              </w:rPr>
              <w:t>Course Schedule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Basic Suppl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3_3321677862"/>
            <w:bookmarkStart w:id="5" w:name="__Fieldmark__13_3321677862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Promotional Flyers</w:t>
            </w:r>
          </w:p>
        </w:tc>
      </w:tr>
      <w:tr>
        <w:trPr>
          <w:trHeight w:val="378" w:hRule="atLeast"/>
        </w:trPr>
        <w:tc>
          <w:tcPr>
            <w:tcW w:w="339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4_3321677862"/>
            <w:bookmarkStart w:id="7" w:name="__Fieldmark__14_3321677862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ge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3321677862"/>
            <w:bookmarkStart w:id="9" w:name="__Fieldmark__15_3321677862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tiques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3321677862"/>
            <w:bookmarkStart w:id="11" w:name="__Fieldmark__16_3321677862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Tou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gistration</w:t>
            </w:r>
          </w:p>
        </w:tc>
      </w:tr>
      <w:tr>
        <w:trPr>
          <w:trHeight w:val="378" w:hRule="atLeast"/>
        </w:trPr>
        <w:tc>
          <w:tcPr>
            <w:tcW w:w="3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7_3321677862"/>
            <w:bookmarkStart w:id="13" w:name="__Fieldmark__17_3321677862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OLE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8_3321677862"/>
            <w:bookmarkStart w:id="15" w:name="__Fieldmark__18_3321677862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Notebooks/Handouts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9_3321677862"/>
            <w:bookmarkStart w:id="17" w:name="__Fieldmark__19_3321677862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ci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0_3321677862"/>
            <w:bookmarkStart w:id="19" w:name="__Fieldmark__20_3321677862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866" w:leader="none"/>
                <w:tab w:val="left" w:pos="1586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Line (DPSnet)</w:t>
            </w:r>
          </w:p>
        </w:tc>
      </w:tr>
      <w:tr>
        <w:trPr>
          <w:trHeight w:val="297" w:hRule="atLeast"/>
        </w:trPr>
        <w:tc>
          <w:tcPr>
            <w:tcW w:w="339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1_3321677862"/>
            <w:bookmarkStart w:id="21" w:name="__Fieldmark__21_3321677862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Rost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2_3321677862"/>
            <w:bookmarkStart w:id="23" w:name="__Fieldmark__22_3321677862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plates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3_3321677862"/>
            <w:bookmarkStart w:id="25" w:name="__Fieldmark__23_3321677862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ighlight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4_3321677862"/>
            <w:bookmarkStart w:id="27" w:name="__Fieldmark__24_3321677862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lass</w:t>
            </w:r>
          </w:p>
        </w:tc>
      </w:tr>
      <w:tr>
        <w:trPr>
          <w:trHeight w:val="297" w:hRule="atLeast"/>
        </w:trPr>
        <w:tc>
          <w:tcPr>
            <w:tcW w:w="339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5_3321677862"/>
            <w:bookmarkStart w:id="29" w:name="__Fieldmark__25_3321677862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6_3321677862"/>
            <w:bookmarkStart w:id="31" w:name="__Fieldmark__26_3321677862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s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7_3321677862"/>
            <w:bookmarkStart w:id="33" w:name="__Fieldmark__27_3321677862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e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8_3321677862"/>
            <w:bookmarkStart w:id="35" w:name="__Fieldmark__28_3321677862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werPoint Contr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10"/>
        <w:gridCol w:w="1080"/>
        <w:gridCol w:w="5656"/>
      </w:tblGrid>
      <w:tr>
        <w:trPr>
          <w:trHeight w:val="357" w:hRule="atLeast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lassroom Supplies Needed</w:t>
            </w:r>
          </w:p>
        </w:tc>
        <w:tc>
          <w:tcPr>
            <w:tcW w:w="673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/Media Supplies Needed</w:t>
            </w:r>
          </w:p>
        </w:tc>
        <w:tc>
          <w:tcPr>
            <w:tcW w:w="75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4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pecial Needs or Conversions to the Classroom</w:t>
            </w:r>
          </w:p>
        </w:tc>
        <w:tc>
          <w:tcPr>
            <w:tcW w:w="56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7650" w:leader="none"/>
        </w:tabs>
        <w:spacing w:before="120" w:after="60"/>
        <w:ind w:left="-547" w:hanging="0"/>
        <w:rPr/>
      </w:pPr>
      <w:r>
        <w:rPr>
          <w:rFonts w:cs="Arial" w:ascii="Arial" w:hAnsi="Arial"/>
          <w:b/>
        </w:rPr>
        <w:t>CLASSROOM</w:t>
      </w:r>
      <w:r>
        <w:rPr/>
        <w:t>: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16"/>
        <w:gridCol w:w="574"/>
        <w:gridCol w:w="742"/>
        <w:gridCol w:w="1316"/>
        <w:gridCol w:w="372"/>
        <w:gridCol w:w="945"/>
        <w:gridCol w:w="1316"/>
        <w:gridCol w:w="169"/>
        <w:gridCol w:w="1147"/>
        <w:gridCol w:w="1316"/>
        <w:gridCol w:w="1317"/>
      </w:tblGrid>
      <w:tr>
        <w:trPr>
          <w:trHeight w:val="548" w:hRule="atLeast"/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2_3321677862"/>
            <w:bookmarkStart w:id="37" w:name="__Fieldmark__32_3321677862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3_3321677862"/>
            <w:bookmarkStart w:id="39" w:name="__Fieldmark__33_3321677862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120"/>
              <w:ind w:right="-27" w:hanging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4_3321677862"/>
            <w:bookmarkStart w:id="41" w:name="__Fieldmark__34_3321677862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&amp;D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5_3321677862"/>
            <w:bookmarkStart w:id="43" w:name="__Fieldmark__35_3321677862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&amp;F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60" w:after="120"/>
              <w:ind w:right="8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6_3321677862"/>
            <w:bookmarkStart w:id="45" w:name="__Fieldmark__36_3321677862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ditorium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before="60" w:after="120"/>
              <w:ind w:left="-252" w:firstLine="252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7_3321677862"/>
            <w:bookmarkStart w:id="47" w:name="__Fieldmark__37_3321677862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MCB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8_3321677862"/>
            <w:bookmarkStart w:id="49" w:name="__Fieldmark__38_3321677862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-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before="60" w:after="120"/>
              <w:ind w:left="-252" w:firstLine="252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9_3321677862"/>
            <w:bookmarkStart w:id="51" w:name="__Fieldmark__39_3321677862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-1</w:t>
            </w:r>
          </w:p>
        </w:tc>
      </w:tr>
      <w:tr>
        <w:trPr>
          <w:trHeight w:val="548" w:hRule="atLeast"/>
          <w:cantSplit w:val="true"/>
        </w:trPr>
        <w:tc>
          <w:tcPr>
            <w:tcW w:w="1316" w:type="dxa"/>
            <w:tcBorders/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0_3321677862"/>
            <w:bookmarkStart w:id="53" w:name="__Fieldmark__40_3321677862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ID TNIS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1_3321677862"/>
            <w:bookmarkStart w:id="55" w:name="__Fieldmark__41_3321677862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LE Auditoriu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120"/>
              <w:ind w:right="-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2_3321677862"/>
            <w:bookmarkStart w:id="57" w:name="__Fieldmark__42_3321677862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  (EDU)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3_3321677862"/>
            <w:bookmarkStart w:id="59" w:name="__Fieldmark__43_3321677862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  (EDU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60" w:after="120"/>
              <w:ind w:right="8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4_3321677862"/>
            <w:bookmarkStart w:id="61" w:name="__Fieldmark__44_3321677862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  (EDU)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before="60" w:after="120"/>
              <w:ind w:left="-252" w:firstLine="252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5_3321677862"/>
            <w:bookmarkStart w:id="63" w:name="__Fieldmark__45_3321677862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T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6_3321677862"/>
            <w:bookmarkStart w:id="65" w:name="__Fieldmark__46_3321677862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ield/Offsit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before="60" w:after="120"/>
              <w:ind w:left="-252" w:firstLine="252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7_3321677862"/>
            <w:bookmarkStart w:id="67" w:name="__Fieldmark__47_3321677862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</w:t>
            </w:r>
          </w:p>
        </w:tc>
      </w:tr>
      <w:tr>
        <w:trPr>
          <w:trHeight w:val="198" w:hRule="atLeast"/>
        </w:trPr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or Name</w:t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quest:</w:t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or’s Signature:</w:t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6" w:color="000000"/>
        </w:pBdr>
        <w:shd w:fill="DFDFDF" w:val="clear"/>
        <w:tabs>
          <w:tab w:val="clear" w:pos="720"/>
          <w:tab w:val="left" w:pos="9360" w:leader="none"/>
        </w:tabs>
        <w:jc w:val="center"/>
        <w:rPr/>
      </w:pPr>
      <w:r>
        <w:rPr>
          <w:rFonts w:eastAsia="Impact" w:cs="Impact" w:ascii="Impact" w:hAnsi="Impact"/>
          <w:spacing w:val="60"/>
          <w:sz w:val="24"/>
        </w:rPr>
        <w:t xml:space="preserve">  </w:t>
      </w:r>
      <w:r>
        <w:rPr>
          <w:rFonts w:cs="Impact" w:ascii="Impact" w:hAnsi="Impact"/>
          <w:spacing w:val="60"/>
          <w:sz w:val="24"/>
        </w:rPr>
        <w:t>FOR LAW ENFORCEMENT EDUCATION USE ONLY</w:t>
      </w:r>
    </w:p>
    <w:p>
      <w:pPr>
        <w:pStyle w:val="Normal"/>
        <w:pBdr>
          <w:top w:val="single" w:sz="36" w:space="1" w:color="000000"/>
        </w:pBdr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240" w:leader="none"/>
          <w:tab w:val="left" w:pos="3600" w:leader="none"/>
          <w:tab w:val="left" w:pos="4140" w:leader="none"/>
          <w:tab w:val="left" w:pos="4500" w:leader="none"/>
        </w:tabs>
        <w:spacing w:before="120" w:after="0"/>
        <w:rPr>
          <w:rFonts w:ascii="Arial" w:hAnsi="Arial" w:cs="Arial"/>
          <w:b/>
          <w:b/>
          <w:spacing w:val="60"/>
          <w:sz w:val="2"/>
        </w:rPr>
      </w:pPr>
      <w:r>
        <w:rPr>
          <w:rFonts w:cs="Arial" w:ascii="Arial" w:hAnsi="Arial"/>
          <w:b/>
          <w:spacing w:val="60"/>
          <w:sz w:val="2"/>
        </w:rPr>
      </w:r>
    </w:p>
    <w:p>
      <w:pPr>
        <w:pStyle w:val="Normal"/>
        <w:pBdr>
          <w:top w:val="single" w:sz="36" w:space="1" w:color="000000"/>
        </w:pBdr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QUARTER:</w:t>
      </w:r>
      <w:r>
        <w:rPr>
          <w:rFonts w:cs="Arial" w:ascii="Arial" w:hAnsi="Arial"/>
          <w:i/>
          <w:sz w:val="16"/>
          <w:szCs w:val="16"/>
        </w:rPr>
        <w:tab/>
        <w:t>1st</w:t>
      </w:r>
      <w:bookmarkStart w:id="68" w:name="Check49"/>
      <w:r>
        <w:rPr>
          <w:rFonts w:cs="Arial" w:ascii="Arial" w:hAnsi="Arial"/>
          <w:i/>
          <w:sz w:val="16"/>
          <w:szCs w:val="16"/>
        </w:rPr>
        <w:t xml:space="preserve">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CHECKBOX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bookmarkStart w:id="69" w:name="__Fieldmark__52_3321677862"/>
      <w:bookmarkStart w:id="70" w:name="__Fieldmark__52_3321677862"/>
      <w:bookmarkEnd w:id="70"/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bookmarkEnd w:id="68"/>
      <w:r>
        <w:rPr>
          <w:rFonts w:cs="Arial" w:ascii="Arial" w:hAnsi="Arial"/>
          <w:i/>
          <w:sz w:val="16"/>
          <w:szCs w:val="16"/>
        </w:rPr>
        <w:tab/>
        <w:t>2nd</w:t>
      </w:r>
      <w:bookmarkStart w:id="71" w:name="Check50"/>
      <w:r>
        <w:rPr>
          <w:rFonts w:cs="Arial" w:ascii="Arial" w:hAnsi="Arial"/>
          <w:i/>
          <w:sz w:val="16"/>
          <w:szCs w:val="16"/>
        </w:rPr>
        <w:t xml:space="preserve">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CHECKBOX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bookmarkStart w:id="72" w:name="__Fieldmark__53_3321677862"/>
      <w:bookmarkStart w:id="73" w:name="__Fieldmark__53_3321677862"/>
      <w:bookmarkEnd w:id="73"/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bookmarkEnd w:id="71"/>
      <w:r>
        <w:rPr>
          <w:rFonts w:cs="Arial" w:ascii="Arial" w:hAnsi="Arial"/>
          <w:i/>
          <w:sz w:val="16"/>
          <w:szCs w:val="16"/>
        </w:rPr>
        <w:tab/>
        <w:t xml:space="preserve">  3rd</w:t>
      </w:r>
      <w:bookmarkStart w:id="74" w:name="Check51"/>
      <w:r>
        <w:rPr>
          <w:rFonts w:cs="Arial" w:ascii="Arial" w:hAnsi="Arial"/>
          <w:i/>
          <w:sz w:val="16"/>
          <w:szCs w:val="16"/>
        </w:rPr>
        <w:t xml:space="preserve">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CHECKBOX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bookmarkStart w:id="75" w:name="__Fieldmark__54_3321677862"/>
      <w:bookmarkStart w:id="76" w:name="__Fieldmark__54_3321677862"/>
      <w:bookmarkEnd w:id="76"/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bookmarkEnd w:id="74"/>
      <w:r>
        <w:rPr>
          <w:rFonts w:cs="Arial" w:ascii="Arial" w:hAnsi="Arial"/>
          <w:i/>
          <w:sz w:val="16"/>
          <w:szCs w:val="16"/>
        </w:rPr>
        <w:t xml:space="preserve">  4th</w:t>
      </w:r>
      <w:bookmarkStart w:id="77" w:name="Check52"/>
      <w:r>
        <w:rPr>
          <w:rFonts w:cs="Arial" w:ascii="Arial" w:hAnsi="Arial"/>
          <w:i/>
          <w:sz w:val="16"/>
          <w:szCs w:val="16"/>
        </w:rPr>
        <w:t xml:space="preserve">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CHECKBOX </w:instrText>
      </w:r>
      <w:r>
        <w:rPr>
          <w:sz w:val="16"/>
          <w:i/>
          <w:szCs w:val="16"/>
          <w:rFonts w:cs="Arial" w:ascii="Arial" w:hAnsi="Arial"/>
        </w:rPr>
        <w:fldChar w:fldCharType="separate"/>
      </w:r>
      <w:bookmarkStart w:id="78" w:name="__Fieldmark__55_3321677862"/>
      <w:bookmarkStart w:id="79" w:name="__Fieldmark__55_3321677862"/>
      <w:bookmarkEnd w:id="79"/>
      <w:r/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</w:r>
      <w:bookmarkEnd w:id="77"/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70"/>
        <w:gridCol w:w="3960"/>
        <w:gridCol w:w="1440"/>
        <w:gridCol w:w="396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dmin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spacing w:before="120" w:after="60"/>
        <w:ind w:left="-54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4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</w:tblGrid>
      <w:tr>
        <w:trPr>
          <w:trHeight w:val="351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TCOLE Course # 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90" w:leader="none"/>
      </w:tabs>
      <w:ind w:right="-540" w:hanging="0"/>
      <w:rPr/>
    </w:pPr>
    <w:r>
      <w:rPr>
        <w:rFonts w:cs="Arial" w:ascii="Arial" w:hAnsi="Arial"/>
        <w:sz w:val="18"/>
      </w:rPr>
      <w:t>ETR-110 (Rev 04/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EXAS DEPARTMENT OF PUBLIC SAFETY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Homer Garrison, Jr., Memorial Law Enforcement Training Academy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hone: (512) 424-5788       Fax: (512) 424-5734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</w:rPr>
    </w:pPr>
    <w:hyperlink r:id="rId1">
      <w:r>
        <w:rPr>
          <w:rStyle w:val="InternetLink"/>
          <w:rFonts w:cs="Arial" w:ascii="Arial" w:hAnsi="Arial"/>
          <w:b/>
          <w:sz w:val="22"/>
        </w:rPr>
        <w:t>DPS.Training@dps.texas.gov</w:t>
      </w:r>
    </w:hyperlink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shd w:fill="DFDFDF" w:val="clear"/>
      <w:ind w:left="90" w:right="364" w:hanging="0"/>
      <w:jc w:val="center"/>
      <w:rPr>
        <w:rFonts w:ascii="Impact" w:hAnsi="Impact" w:cs="Impact"/>
        <w:spacing w:val="60"/>
        <w:sz w:val="24"/>
      </w:rPr>
    </w:pPr>
    <w:r>
      <w:rPr>
        <w:rFonts w:cs="Impact" w:ascii="Impact" w:hAnsi="Impact"/>
        <w:spacing w:val="60"/>
        <w:sz w:val="24"/>
      </w:rPr>
      <w:t>RESERVATION REQUEST FOR CLASSROOM US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PS.Training@dps.texas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5:00Z</dcterms:created>
  <dc:creator>sl05304</dc:creator>
  <dc:description/>
  <dc:language>en-US</dc:language>
  <cp:lastModifiedBy>Esparza, Adriane</cp:lastModifiedBy>
  <cp:lastPrinted>2014-04-23T15:10:00Z</cp:lastPrinted>
  <dcterms:modified xsi:type="dcterms:W3CDTF">2014-04-24T13:36:00Z</dcterms:modified>
  <cp:revision>3</cp:revision>
  <dc:subject/>
  <dc:title/>
</cp:coreProperties>
</file>